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8415</wp:posOffset>
                </wp:positionV>
                <wp:extent cx="286448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Liceo Statale “Lucrezia Della Valle” – Cosenz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Prot. n. ___________ Tit. ______ Sottot.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del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74.9pt;mso-wrap-distance-left:9.05pt;mso-wrap-distance-right:9.05pt;mso-wrap-distance-top:0pt;mso-wrap-distance-bottom:0pt;margin-top:1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Liceo Statale “Lucrezia Della Valle” – Cosenz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Prot. n. ___________ Tit. ______ Sottot. 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del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ind w:left="4956" w:hanging="0"/>
        <w:rPr/>
      </w:pPr>
      <w:r>
        <w:rPr>
          <w:sz w:val="28"/>
        </w:rPr>
        <w:t>Liceo Statale  “</w:t>
      </w:r>
      <w:r>
        <w:rPr>
          <w:i/>
          <w:sz w:val="28"/>
        </w:rPr>
        <w:t>Lucrezia Della Valle</w:t>
      </w:r>
      <w:r>
        <w:rPr>
          <w:sz w:val="28"/>
        </w:rPr>
        <w:t>”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87100 Cosenz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assunzione in serviz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 l _  sottoscritto/a  _____________________________  in 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cognome coniuge) 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_________________________ ( ____ ) il _______________ e residente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 via ____________________________  n°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el.___________________ n° codice fiscale ____________________  docente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 / qualifica ________________________ con  n° ore 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 xml:space="preserve">     </w:t>
      </w:r>
      <w:r>
        <w:rPr>
          <w:i/>
          <w:sz w:val="18"/>
          <w:szCs w:val="18"/>
        </w:rPr>
        <w:t xml:space="preserve">(per il personale docente)                                             (per il personale A.T.A.)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 n. ore in altre scuol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. ore _____    c/o   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. ore _____    c/o  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i assumere servizio in data odierna  per n. ore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munica che nell’a.s. precedente ha prestato servizio presso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enza,  _______________</w:t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_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5:00Z</dcterms:created>
  <dc:creator>UTENTE</dc:creator>
  <dc:description/>
  <cp:keywords/>
  <dc:language>en-US</dc:language>
  <cp:lastModifiedBy>Segreteria06</cp:lastModifiedBy>
  <cp:lastPrinted>2014-12-04T13:26:00Z</cp:lastPrinted>
  <dcterms:modified xsi:type="dcterms:W3CDTF">2014-12-04T12:26:00Z</dcterms:modified>
  <cp:revision>4</cp:revision>
  <dc:subject/>
  <dc:title/>
</cp:coreProperties>
</file>