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I</w:t>
      </w:r>
    </w:p>
    <w:p>
      <w:pPr>
        <w:pStyle w:val="Normal"/>
        <w:jc w:val="center"/>
        <w:rPr/>
      </w:pPr>
      <w:r>
        <w:rPr/>
        <w:t>(art. 46 D.P.R. n. 445 del 28/12/2000  e art. 15 della L. 16/01/03 n.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 nato/a a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____/____/______ docente con rapporto di lavoro a tempo indeterminato nella scuola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, in servizio presso __________________________________ per la classe di concorso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 posto _________________ (2), aspirante al trasferimento/utilizzazione/assegnazione provvisoria per l’anno scolastico ______/______, avvalendosi di quanto dispone il D.P.R n. 445 del 28/12/2000 e art. 15 della L. 16/01/03 n.3 in materia di semplificazione delle certificazioni amministrative, rende, ai fini dell’attribuzione dei punteggi previsti dal C.C.N.D. e dall’O.M. sulla mobilità del personale della scuola, la segu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 I C H I A R A Z I O N E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i essere coniugato/a con _________________________________________ nato/a  a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il ____/____/______, residente nel comune di_________________________________ dalla nascita o dal ____/____/______ (3) al quale chiede di ricongiungers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i essere __________________________ (4) e ricongiungersi al Sig./Sig.ra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nato/a  a ______________________________________ il ____/____/______residente nel comune di ___________________ dalla nascita o dal ____/____/______ (3) essendo il proprio genitore o figli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allegare dichiarazione sostitutiva certificato di residenza)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i avere i seguenti figli minori di sei ann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 nato/a  a ___________________________ il ____/____/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 nato/a  a ___________________________ il ____/____/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 nato/a  a ___________________________ il ____/____/______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i avere i seguenti figli compresi fra i sei e i diciotto an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 nato/a  a ___________________________ il ____/____/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 nato/a  a ___________________________ il ____/____/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________________________________ nato/a  a ___________________________ il ____/____/______ 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i avere i seguenti figli di età superiore a 18 anni che si trovano a causa di infermità nell’assoluta e permanente     impossibilità di dedicarsi a ogni proficuo lavor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_______________________________ nato/a  a ___________________________ il ____/____/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 nato/a  a ___________________________ il ____/____/______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o le seguenti altre person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 nato/a  a ___________________________  il ____/____/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 nato/a  a ___________________________  il ____/____/______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i assistere  _ l _  Sig./ra ___________________________________________ (5) nato/a a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l ____/____/______  in quanto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genitore -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coniuge -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figlio</w:t>
      </w:r>
      <w:r>
        <w:rPr>
          <w:sz w:val="22"/>
          <w:szCs w:val="22"/>
        </w:rPr>
        <w:t xml:space="preserve"> -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tutore -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parente o affine (8) della suddetta persona riconosciuta handicappata, come da certificazione allegata, con la quale abita / risiede / convive nel comune di __________________________________________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i svolgere nei confronti del _   medesim _ attività di assistenza con carattere continuativo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che la persona assistita non è ricoverata a tempo pieno presso istituti specializzati;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che non vi sono altri figli/altre persone in condizione di effettuare l’assistenza al genitore handicappato in situazione di gravità per ragioni esclusivamente oggettive per come indicato da dichiarazioni personali allegate e pertanto di essere l’unic _ figli _  /persona in grado di provvedere a tale assistenza  già in atto alla data di instaurazione del rapporto di lavoro a tempo indeterminato; 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nessun familiare ha usufruito o usufruisce della precedenza di cui all’art.33 della Legge 104/92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non vedente / emodializzat _ 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portatore di handicap cui all’art.21 / 33 comma 6 della L.104/92 - personale bisognoso di cure a carattere continuativo per gravi motivi di salute; 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coniuge di militare o di categoria equiparata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ricoprire la carica pubblica di _______________________________ presso ________________________ dal ________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tro 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;   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e il proprio figlio______________________________________ tossicodipendente sottoposto ad un programma terapeutico e socio-riabilitativo attuato presso le strutture pubbliche, tale da comportare di necessità il domicilio presso la struttura stessa, ovvero presso la residenza abituale con l’assistenza del medico di fiducia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superato il concorso pubblico ordinario per esami e titoli per l’accesso ai ruoli di docente nella scuola ___________________________ (1) presso il Provveditorato agli Studi / Sovrintendenza di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nell’anno _______ indetto ai sensi del D.M. / Legge (9) (10) _______________________________________ per la classe di concorso/ambito disciplinare 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superato un concorso pubblico ordinario per esami e titoli per la scuola di livello pari o superiore al ruolo di appartenenza presso il Provveditorato agli Studi / Sovrintendenza di ________________________________ nell’anno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etto ai sensi del D.M. / Legge (9) (10) _______________________ per la classe di concorso / ambito disciplinare _________________________________________________________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n possesso oltre al titolo di studio per l’accesso al ruolo di appartenenza del diploma di laurea in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conseguito il ____/____/______ presso _____________________________________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ottenuto le seguenti promozioni per merito distinto ___________________________________________________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diritto alla decorrenza giuridica della nomina in ruolo dal ______________________________________________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n possesso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. ______ diploma/i di specializzazione conseguiti in corsi post-universitari presso l’Università agli studi di                                                __________________________________ il____/____/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. ______ diploma/i di perfezionamento post-universitari presso l’Università agli studi di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____/____/______  di durata minima biennale con esami specifici ed esame finale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  (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. ______ diploma/i di perfezionamento post-universitari presso l’Università agli studi di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durata non inferiore ad un anno conseguito/i il _____/_____/_______ - _____/_____/_______ - _____/_____/_______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n possesso di dottorato di ricerca conseguito il _______________ presso _______________________________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 partecipato a n. _____ sessioni dei nuovi esami di stato conclusivi dei corsi di studio di istruzione secondaria di II grado in qualità di ______________________________ (7) negli anni scol.: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 1998/1999,  </w:t>
      </w:r>
      <w:r>
        <w:rPr>
          <w:sz w:val="32"/>
          <w:szCs w:val="32"/>
        </w:rPr>
        <w:t xml:space="preserve">□  </w:t>
      </w:r>
      <w:r>
        <w:rPr>
          <w:sz w:val="20"/>
          <w:szCs w:val="32"/>
        </w:rPr>
        <w:t xml:space="preserve">1999/2000,  </w:t>
      </w:r>
      <w:r>
        <w:rPr>
          <w:sz w:val="32"/>
          <w:szCs w:val="32"/>
        </w:rPr>
        <w:t xml:space="preserve">□  </w:t>
      </w:r>
      <w:r>
        <w:rPr>
          <w:sz w:val="20"/>
          <w:szCs w:val="32"/>
        </w:rPr>
        <w:t>2000/2001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i essere in possesso dei seguenti titoli di specializzazione per la scuola ______________________________________ (1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livalente;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monovalente;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min. psicofisici;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min. dell’udito;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min. della vista (8) conseguito il _____________ presso ____________________________________________________________________________ 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n possesso del corso di aggiornamento di formazione linguistica conseguito il ______________ presso _______________________________________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 aver presentato a decorrere dall’anno scolastico 2000/2001 o _________/_________ domanda di trasferimento provinciale o passaggio provinciale (per l’attribuzione del punteggio di punti 10)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stat _ trasferit _ in quanto soprannumerari _ d’ufficio / a domanda condizionata dalla Scuola di _________________________________ alla Scuola di _____________________________________ con decorrenza dall’anno scolastico ________ / ________ e di aver chiesto per ogni anno successivo di rientrare nella scuola di ex titolarità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SOLO PER LA MOBILITA’ PROFESSIONALE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n possesso del titolo di studio __________________________________________ conseguito il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so ___________________________________________; 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n possesso di abilitazione in _______________________________ classe / ambito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eguita il _______________________ a seguito di ____________________________________________________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superato il periodo di prova il ______________ presso la Scuola ________________________________________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superato ulteriori concorsi pubblici per accesso a ruoli di livello pari o superiore ___________________________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stato utilizzato n. ____ anni sullo stesso posto e nella stessa classe di concorso per cui si chiede il passagg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, lì _____/_____/_______</w:t>
        <w:tab/>
        <w:tab/>
        <w:tab/>
        <w:t xml:space="preserve">        </w:t>
      </w:r>
      <w:r>
        <w:rPr>
          <w:sz w:val="22"/>
          <w:szCs w:val="22"/>
        </w:rPr>
        <w:t>IL DICHIARANT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dell’infanzia / primaria / 1° grado / 2° gr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normale/ sostegno / D.O.P. / D.O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decorrenza iscrizione anagra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libero, coniugato/a, separato/a con atto del tribunale civ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genitore / figlio anche adot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indicare gli esami specifici del corso e l’esame fi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presidente di Commissione / compon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barrare con una x le caselle interess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c.Materna: O.M. n.272 del 30.9.82 – O.M. n.90 del 9.3.84 – O.M. n.17 del 29.7.86 – D.M. 23.3.90 - D.M. 6.4.9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Sc. Elementare: D.P. n.4830 del 30.9.82 – D.P. n.6705 del 20.10.84 - D.M. 23.3.90 – D.M. 29.10.94 – D.M. 2.4.99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Sc. Media : D.S.I. n.486 del 30.10.82 – D.S.I. n.1355 del 12.2.85 – D.M. 23.3.90 – D.M. 31.3.9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Sc. Superiore : D.M. 4.9.82 – D.M. 29.12.84 – D.M. 23.3.90 – D.M. 31.3.9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10)  Abilitazione riservata : L. 417/89 - O.M. n.153 del 15.6.99 – O.M. n.33 del 7.2.2000 – O.M. n.1 del 2.1.2000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0:00Z</dcterms:created>
  <dc:creator>MyPc</dc:creator>
  <dc:description/>
  <cp:keywords/>
  <dc:language>en-US</dc:language>
  <cp:lastModifiedBy>Segreteria06</cp:lastModifiedBy>
  <cp:lastPrinted>2015-03-12T09:33:00Z</cp:lastPrinted>
  <dcterms:modified xsi:type="dcterms:W3CDTF">2015-03-12T08:35:00Z</dcterms:modified>
  <cp:revision>3</cp:revision>
  <dc:subject/>
  <dc:title>Facsimile a cura della Cisl Scuola Cosenza</dc:title>
</cp:coreProperties>
</file>